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979-</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7 октябр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Нестерова ИС</w:t>
      </w:r>
      <w:r>
        <w:rPr>
          <w:sz w:val="27"/>
          <w:szCs w:val="27"/>
        </w:rPr>
        <w:t>, *** года рождения, уроженца ***, гражданина РФ, 01;***,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Нестеров И.С. 24.08.2024 в 01 час. 38 мин., управляя транспортным средством *** государственный регистрационный знак ***, по адресу: г.Нефтеюганск, ул.Нефтяников, около 7-7,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4.08.2024 в 03 час. 0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Нестеров И.С., с протоколом об административном правонарушении не согласился, вину не признал, пояснил, что он не отказывался от освидетельствования.  </w:t>
      </w:r>
    </w:p>
    <w:p>
      <w:pPr>
        <w:pStyle w:val="Normal"/>
        <w:ind w:firstLine="708"/>
        <w:jc w:val="both"/>
        <w:rPr>
          <w:sz w:val="27"/>
          <w:szCs w:val="27"/>
        </w:rPr>
      </w:pPr>
      <w:r>
        <w:rPr>
          <w:sz w:val="27"/>
          <w:szCs w:val="27"/>
        </w:rPr>
        <w:t>Выслушав Нестерова И.С.</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Нестерова И.С.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429341 от 24.08.2024, согласно которому Нестеров И.С. 24.08.2024 в 01 час. 38 мин., управляя транспортным средством *** государственный регистрационный знак ***, по адресу: г.Нефтеюганск, ул.Нефтяников, около 7-7,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4.08.2024 в 03 час. 0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если такие действия (бездействие) не содержат уголовно наказуемого деяния. При составлении протокола Нестерову И.С.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Нестеров И.С. копию протокола получил, что подтверждается его подписью и видеозаписью;</w:t>
      </w:r>
    </w:p>
    <w:p>
      <w:pPr>
        <w:pStyle w:val="Normal"/>
        <w:spacing w:before="0" w:after="0"/>
        <w:contextualSpacing/>
        <w:jc w:val="both"/>
        <w:rPr/>
      </w:pPr>
      <w:r>
        <w:rPr>
          <w:sz w:val="27"/>
          <w:szCs w:val="27"/>
        </w:rPr>
        <w:t>- протоколом об отстранении от управления транспортным средствам 86 АК 540111 от 24.08.2024, составленным с применением видеозаписи, согласно которому Нестеров И.С. 24.08.2024 в 02 час. 01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от подписи отказался, копию протокола получил,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 актом освидетельствования на состояние алкогольного опьянения 86 ГП 040455 от 24.08.2024, составленным с применением видеозаписи, согласно которого ввиду наличия у Нестерова И.С. признаков опьянения (запах алкоголя изо рта, нарушение речи), ему было предложено пройти освидетельствование на состояние алкогольного опьянения, пройти освидетельствование на состояние алкогольного опьянения Нестеров И.С. отказался, копию акта получил,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направлении на медицинское освидетельствование на состояние опьянения 86 ГП 026344 от 24.08.2024, составленным с применением видеозаписи, согласно которому Нестеров И.С.</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Нестеров И.С.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медицинского освидетельствования на состояние опьянения №484 от 24.08.2024, согласно которому Нестеров И.С. от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ФУ 003379 от 24.08.2024, согласно которому транспортное средство *** государственный регистрационный знак ***</w:t>
      </w:r>
      <w:r>
        <w:rPr>
          <w:sz w:val="27"/>
          <w:szCs w:val="27"/>
          <w:lang w:bidi="en-US"/>
        </w:rPr>
        <w:t xml:space="preserve"> задержано 24.08.2024</w:t>
      </w:r>
      <w:r>
        <w:rPr>
          <w:sz w:val="27"/>
          <w:szCs w:val="27"/>
        </w:rPr>
        <w:t>;</w:t>
      </w:r>
    </w:p>
    <w:p>
      <w:pPr>
        <w:pStyle w:val="Normal"/>
        <w:shd w:fill="FFFFFF" w:val="clear"/>
        <w:tabs>
          <w:tab w:val="clear" w:pos="720"/>
          <w:tab w:val="left" w:pos="709" w:leader="none"/>
        </w:tabs>
        <w:spacing w:before="0" w:after="0"/>
        <w:ind w:right="14" w:hanging="0"/>
        <w:contextualSpacing/>
        <w:jc w:val="both"/>
        <w:rPr/>
      </w:pPr>
      <w:r>
        <w:rPr>
          <w:sz w:val="27"/>
          <w:szCs w:val="27"/>
        </w:rPr>
        <w:t>- копией постановления по делу об административном правонарушении № 18810086230001283161 от 24.08.2024, согласно которому Нестеров И.С. привлечен к административной ответственности по ч. 1 ст.12.12 КоАП РФ и ему назначено наказание в виде штрафа в размере 1000 рублей;</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Нестеров И.С.</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Нестерова И.С., совершения процессуальных действий по освидетельствованию Нестерова И.С</w:t>
      </w:r>
      <w:r>
        <w:rPr>
          <w:color w:val="FF0000"/>
          <w:sz w:val="27"/>
          <w:szCs w:val="27"/>
        </w:rPr>
        <w:t xml:space="preserve">., </w:t>
      </w:r>
      <w:r>
        <w:rPr>
          <w:sz w:val="27"/>
          <w:szCs w:val="27"/>
        </w:rPr>
        <w:t xml:space="preserve">соблюдение установленного порядка привлечения Нестерова И.С.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Нестерова И.С.</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Нестерова И.С.</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Нестеровым И.С.</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sz w:val="27"/>
          <w:szCs w:val="27"/>
        </w:rPr>
      </w:pPr>
      <w:r>
        <w:rPr>
          <w:sz w:val="27"/>
          <w:szCs w:val="27"/>
        </w:rPr>
        <w:t>Мировой судья, изучив и оценив все доказательства по делу в их совокупности, квалифицирует действия Нестерова И.С.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tabs>
          <w:tab w:val="clear" w:pos="720"/>
          <w:tab w:val="left" w:pos="567" w:leader="none"/>
        </w:tabs>
        <w:spacing w:before="0" w:after="0"/>
        <w:ind w:firstLine="709"/>
        <w:contextualSpacing/>
        <w:jc w:val="both"/>
        <w:rPr>
          <w:sz w:val="27"/>
          <w:szCs w:val="27"/>
        </w:rPr>
      </w:pPr>
      <w:r>
        <w:rPr>
          <w:sz w:val="27"/>
          <w:szCs w:val="27"/>
        </w:rPr>
        <w:t>Довод Нестерова И.С. о том, что он не отказывался от медицинского освидетельствования судья не принимает во внимание, поскольку факт отказа Нестерова М.С. от медицинского освидетельствования подтверждается материалами дела и видеозаписью, процедура совершения процессуальных действий по освидетельствованию Нестерова И.С. была соблюдена.</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Нестеров</w:t>
      </w:r>
      <w:r>
        <w:rPr>
          <w:sz w:val="27"/>
          <w:szCs w:val="27"/>
          <w:lang w:val="ru-RU"/>
        </w:rPr>
        <w:t>а</w:t>
      </w:r>
      <w:r>
        <w:rPr>
          <w:sz w:val="27"/>
          <w:szCs w:val="27"/>
        </w:rPr>
        <w:t xml:space="preserve"> И.С.,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Нестерова ИС</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40290006597.</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